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EYPRESS PC Magazine Vol 6 No 13, Jul 87 - P474      July 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ACUS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ald J. J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e Hill, New Jersey  0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PRESS  program   provides the  ability to bran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   This  program  was  published  in  the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f PC Magazine July 21, 1987  Page 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RESS list of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gument  "list" is  a list  of one  or more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optionally separated  by  one  or  more  spaces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RESS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KEYPRESS  which waits  for the  user to press a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s that key with the "list" of valid  characters. 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"list", KEYPRESS returns a DOS exit code set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racter pressed in the "list" of valid characters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,  KEYPRESS returns  an exit  code of  0 (zero)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included the line in the example and the  user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KEYPRESS would report a 3, since "c" is the thir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list".   To  allow  greater  flexibility  KEYPRESS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between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    Avail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         a.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         b.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Your choice (a/b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PRESS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rrorlevel 2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rrorlevel 1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Invalid reply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 exit codes  returned by  KEYPRESS must be che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 to  lowest  (right  to  left  in  the  "list"  of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 because  IF ERRORLEVEL  "n" succeeds if the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reater than or equal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Louis J. Cutrona, Jr.                        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